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市妇联八月份党支部学习安排</w:t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党支部：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按照市妇联机关党委全年学习计划安排，结合“三严三实”专题教育学习研讨内容，现确定八月份支部学习内容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中共哈尔滨市委《关于贯彻〈中国共产党党和国家机关基层组织工作条例〉实施细则》第一章 总则、第二章 规范设置机关党组织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结合“三严三实”专题学习教育“严以律己，严守党的纪律”，学习习近平总书记在十八届中央纪委五次全会上的重要讲话精神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学习方式：支部集中学习或以支部为单位安排自学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352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市妇联机关党委</w:t>
      </w:r>
    </w:p>
    <w:p>
      <w:pPr>
        <w:pStyle w:val="Normal"/>
        <w:ind w:firstLine="3520"/>
        <w:jc w:val="center"/>
        <w:rPr/>
      </w:pP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28:00Z</dcterms:created>
  <dc:creator>Administrator</dc:creator>
  <dc:description/>
  <cp:keywords/>
  <dc:language>en-US</dc:language>
  <cp:lastModifiedBy>微软用户</cp:lastModifiedBy>
  <dcterms:modified xsi:type="dcterms:W3CDTF">2015-08-12T05:55:00Z</dcterms:modified>
  <cp:revision>6</cp:revision>
  <dc:subject/>
  <dc:title>市妇联三月份党支部学习安排</dc:title>
</cp:coreProperties>
</file>